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августа 2024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Офицерова Михаила Николаевича, * года рождения, уроженца *, гражданина РФ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ицеров М.Н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июля 2024 года в 01 час 00 минут по адресу: * по *, водитель Офицеров М.Н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номер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Офицеров М.Н. не явился, извещен о времени и месте рассмотрения дела надлежащим образом, о причинах неявки не сообщ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Офицерова М.Н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Офицерова М.Н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Офицерова М.Н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5 июля 2024 года, согласно которому 15 июля 2024 года в 01 час 00 минут по адресу: *, водитель Офицеров М.Н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номер *, не зарегистрированным в установленном порядке, тем самым повторно совершил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Офицерову М.Н. разъяснены, копия протокола ему вручена, что подтверждается подписью Офицерова М.Н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03 сентября 2023 года № *,</w:t>
      </w:r>
      <w:r>
        <w:rPr>
          <w:sz w:val="26"/>
          <w:szCs w:val="26"/>
        </w:rPr>
        <w:t xml:space="preserve"> вступившим в законную силу 14 сентября 2023 года, из которого следует, что Офицеров М.Н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ой старшего инспектора по ИАЗ ОГИБДД ОМВД России по г.Ура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ОВ ДПС Госавтоинспекции ОМВД России по городу Урай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м купли-продажи автомобиля от 08 мая 2024 года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15 июля 2024 года в 01 час 00 минут по адресу: *, водитель Офицеров М.Н., управлял транспортным средством *, государственный номер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03 сентября 2023 года № * </w:t>
      </w:r>
      <w:r>
        <w:rPr>
          <w:sz w:val="26"/>
          <w:szCs w:val="26"/>
        </w:rPr>
        <w:t>Офицеров М.Н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 1 ст. 12.1 КоАП РФ, Офицеров М.Н. назначено наказание в виде административного штрафа в размере 500 рублей. Постановление вступило в законную силу 14 сентя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Офицеров М.Н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Офицерова М.Н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Офицер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.Н. наказание, мировой судья учитывает характер совершенного им административного правонарушения, то, что ранее Офицеров М.Н. привлекался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</w:t>
      </w:r>
      <w:r>
        <w:rPr>
          <w:sz w:val="26"/>
          <w:szCs w:val="26"/>
        </w:rPr>
        <w:t xml:space="preserve">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Офицерова Михаила Никола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38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Офицерову М.Н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51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064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